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k. A</w:t>
        <w:tab/>
        <w:tab/>
        <w:t xml:space="preserve">Jméno: </w:t>
        <w:tab/>
        <w:tab/>
        <w:tab/>
        <w:tab/>
        <w:tab/>
        <w:tab/>
        <w:t>Body:           /28 b.</w:t>
        <w:tab/>
        <w:t>Známka:</w:t>
      </w:r>
    </w:p>
    <w:p>
      <w:pPr>
        <w:pStyle w:val="Normal"/>
        <w:rPr/>
      </w:pPr>
      <w:r>
        <w:rPr>
          <w:b/>
          <w:lang w:val="en-US" w:eastAsia="en-US"/>
        </w:rPr>
        <w:t>! Rada: Pro celý test je velmi důležitá úzká spolupráce s mapou!!! Téměř na každou otázku v ní najdeš odpověď. 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pka Jižních Čech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! Rada: Pro celý test je velmi důležitá úzká spolupráce s mapou!!! Téměř na každou otázku v ní najdeš odpověď. 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listuj si mapku v pracovním sešitě – list 6/B. Jaká města se skrývají pod čísly, co se skrývá za malými a velkými písmeny? Seřaď města 8, 2, 1 a 6 podle velikosti od nejmenšího po největší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jdi nejvyšší vrchol pohoří Šumava a výšku tohoto (na české straně). Prémiová otázka je: Jak se jmenuje nejvyšší hora (+ jakou má výšku) na německé straně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 které řece leží Lipenská přehrada?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teré řeky protékají Českými Budějovice?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teré město leží na řece Otava?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Jak se jmenují zbytkypůvocních lesů, které rostou bez zásahů lidí? Jmenuj nějaký příklad, jenž můžeme najít na Šumavě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prav chyby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 Temelíně najdeme moderní tepelnou elektrárnu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oravské Budějovice jsou krajským městem Jihočeského kraje?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Jižní Čechy jsou proslulé množstvím rybníků. Tuto tradici založil je již ve středověku rod Valdštejnů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ejstarší kamenný most v ČR najdeme v Táboř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piš alespoň památku UNESCO, kteruo najdeme v Jihočeském kraji. Každá další z tohoto kraje je za prémii!</w:t>
      </w:r>
    </w:p>
    <w:p>
      <w:pPr>
        <w:pStyle w:val="Normal"/>
        <w:numPr>
          <w:ilvl w:val="0"/>
          <w:numId w:val="2"/>
        </w:numPr>
        <w:rPr>
          <w:i/>
          <w:i/>
          <w:lang w:val="en-US" w:eastAsia="en-US"/>
        </w:rPr>
      </w:pPr>
      <w:r>
        <w:rPr>
          <w:lang w:val="en-US" w:eastAsia="en-US"/>
        </w:rPr>
        <w:t>Popiš podnebí Šumavy.</w:t>
      </w:r>
    </w:p>
    <w:p>
      <w:pPr>
        <w:pStyle w:val="Normal"/>
        <w:numPr>
          <w:ilvl w:val="0"/>
          <w:numId w:val="2"/>
        </w:numPr>
        <w:rPr>
          <w:i/>
          <w:i/>
          <w:lang w:val="en-US" w:eastAsia="en-US"/>
        </w:rPr>
      </w:pPr>
      <w:r>
        <w:rPr>
          <w:lang w:val="en-US" w:eastAsia="en-US"/>
        </w:rPr>
        <w:t>Které město je dál od Lipenské přehrady – Jindřichův Hradec nebo Třeboň?</w:t>
      </w:r>
    </w:p>
    <w:p>
      <w:pPr>
        <w:pStyle w:val="Normal"/>
        <w:numPr>
          <w:ilvl w:val="0"/>
          <w:numId w:val="2"/>
        </w:numPr>
        <w:rPr>
          <w:i/>
          <w:i/>
          <w:lang w:val="en-US" w:eastAsia="en-US"/>
        </w:rPr>
      </w:pPr>
      <w:r>
        <w:rPr>
          <w:lang w:val="en-US" w:eastAsia="en-US"/>
        </w:rPr>
        <w:t>Jmenuj dvě šumavská jezera.</w:t>
      </w:r>
    </w:p>
    <w:p>
      <w:pPr>
        <w:pStyle w:val="Normal"/>
        <w:numPr>
          <w:ilvl w:val="0"/>
          <w:numId w:val="2"/>
        </w:numPr>
        <w:rPr>
          <w:i/>
          <w:i/>
          <w:lang w:val="en-US" w:eastAsia="en-US"/>
        </w:rPr>
      </w:pPr>
      <w:r>
        <w:rPr>
          <w:lang w:val="en-US" w:eastAsia="en-US"/>
        </w:rPr>
        <w:t>K čemu slouží přehrady? Napiš dvě funkce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8:00Z</dcterms:created>
  <dc:creator>Hari</dc:creator>
  <dc:description/>
  <dc:language>en-US</dc:language>
  <cp:lastModifiedBy>Hari</cp:lastModifiedBy>
  <dcterms:modified xsi:type="dcterms:W3CDTF">2011-11-15T08:48:00Z</dcterms:modified>
  <cp:revision>2</cp:revision>
  <dc:subject/>
  <dc:title/>
</cp:coreProperties>
</file>